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즠ʻ怀" w:hAnsi="Georgia;﷽﷽﷽﷽﷽﷽﷽﷽즠ʻ怀" w:cs="Georgia;﷽﷽﷽﷽﷽﷽﷽﷽즠ʻ怀"/>
          <w:sz w:val="20"/>
          <w:szCs w:val="20"/>
        </w:rPr>
      </w:pPr>
      <w:r>
        <w:rPr>
          <w:rFonts w:cs="Georgia;﷽﷽﷽﷽﷽﷽﷽﷽즠ʻ怀" w:ascii="Georgia;﷽﷽﷽﷽﷽﷽﷽﷽즠ʻ怀" w:hAnsi="Georgia;﷽﷽﷽﷽﷽﷽﷽﷽즠ʻ怀"/>
          <w:sz w:val="20"/>
          <w:szCs w:val="20"/>
        </w:rPr>
        <w:t>For Immediate Release</w:t>
        <w:tab/>
        <w:tab/>
        <w:tab/>
        <w:tab/>
        <w:tab/>
        <w:tab/>
        <w:tab/>
        <w:t>Contact:</w:t>
        <w:br/>
        <w:tab/>
        <w:tab/>
        <w:tab/>
        <w:tab/>
        <w:tab/>
        <w:tab/>
        <w:tab/>
        <w:tab/>
        <w:tab/>
        <w:t>Jacob Eichengreen, Quad executive director</w:t>
      </w:r>
    </w:p>
    <w:p>
      <w:pPr>
        <w:pStyle w:val="Normal"/>
        <w:rPr>
          <w:rFonts w:ascii="Times New Roman" w:hAnsi="Times New Roman" w:eastAsia="Times New Roman" w:cs="Times New Roman"/>
        </w:rPr>
      </w:pPr>
      <w:r>
        <w:rPr>
          <w:rFonts w:cs="Georgia;﷽﷽﷽﷽﷽﷽﷽﷽즠ʻ怀" w:ascii="Georgia;﷽﷽﷽﷽﷽﷽﷽﷽즠ʻ怀" w:hAnsi="Georgia;﷽﷽﷽﷽﷽﷽﷽﷽즠ʻ怀"/>
          <w:sz w:val="20"/>
          <w:szCs w:val="20"/>
        </w:rPr>
        <w:tab/>
        <w:tab/>
        <w:tab/>
        <w:tab/>
        <w:tab/>
        <w:tab/>
        <w:tab/>
        <w:tab/>
        <w:tab/>
        <w:t xml:space="preserve">(719) </w:t>
      </w:r>
      <w:r>
        <w:rPr>
          <w:rFonts w:eastAsia="Times New Roman" w:cs="Aleo;Cambria" w:ascii="Aleo;Cambria" w:hAnsi="Aleo;Cambria"/>
          <w:color w:val="000000"/>
          <w:sz w:val="18"/>
          <w:szCs w:val="18"/>
        </w:rPr>
        <w:t>314-9622</w:t>
      </w:r>
    </w:p>
    <w:p>
      <w:pPr>
        <w:pStyle w:val="Normal"/>
        <w:rPr/>
      </w:pPr>
      <w:r>
        <w:rPr>
          <w:rFonts w:cs="Georgia;﷽﷽﷽﷽﷽﷽﷽﷽즠ʻ怀" w:ascii="Georgia;﷽﷽﷽﷽﷽﷽﷽﷽즠ʻ怀" w:hAnsi="Georgia;﷽﷽﷽﷽﷽﷽﷽﷽즠ʻ怀"/>
          <w:sz w:val="20"/>
          <w:szCs w:val="20"/>
        </w:rPr>
        <w:tab/>
        <w:tab/>
        <w:tab/>
        <w:tab/>
        <w:tab/>
        <w:tab/>
        <w:tab/>
        <w:tab/>
        <w:tab/>
      </w:r>
      <w:hyperlink r:id="rId2">
        <w:r>
          <w:rPr>
            <w:rStyle w:val="InternetLink"/>
            <w:rFonts w:cs="Calibri" w:ascii="Calibri" w:hAnsi="Calibri"/>
          </w:rPr>
          <w:t>jeichengreen@coloradocollege.edu</w:t>
        </w:r>
      </w:hyperlink>
    </w:p>
    <w:p>
      <w:pPr>
        <w:pStyle w:val="Normal"/>
        <w:rPr>
          <w:rFonts w:ascii="Georgia;﷽﷽﷽﷽﷽﷽﷽﷽즠ʻ怀" w:hAnsi="Georgia;﷽﷽﷽﷽﷽﷽﷽﷽즠ʻ怀" w:cs="Georgia;﷽﷽﷽﷽﷽﷽﷽﷽즠ʻ怀"/>
          <w:sz w:val="20"/>
          <w:szCs w:val="20"/>
        </w:rPr>
      </w:pPr>
      <w:r>
        <w:rPr>
          <w:rFonts w:cs="Georgia;﷽﷽﷽﷽﷽﷽﷽﷽즠ʻ怀" w:ascii="Georgia;﷽﷽﷽﷽﷽﷽﷽﷽즠ʻ怀" w:hAnsi="Georgia;﷽﷽﷽﷽﷽﷽﷽﷽즠ʻ怀"/>
          <w:sz w:val="20"/>
          <w:szCs w:val="20"/>
        </w:rPr>
      </w:r>
    </w:p>
    <w:p>
      <w:pPr>
        <w:pStyle w:val="Normal"/>
        <w:rPr>
          <w:rFonts w:ascii="Georgia;﷽﷽﷽﷽﷽﷽﷽﷽즠ʻ怀" w:hAnsi="Georgia;﷽﷽﷽﷽﷽﷽﷽﷽즠ʻ怀" w:cs="Georgia;﷽﷽﷽﷽﷽﷽﷽﷽즠ʻ怀"/>
          <w:sz w:val="18"/>
          <w:szCs w:val="18"/>
        </w:rPr>
      </w:pPr>
      <w:r>
        <w:rPr>
          <w:rFonts w:cs="Georgia;﷽﷽﷽﷽﷽﷽﷽﷽즠ʻ怀" w:ascii="Georgia;﷽﷽﷽﷽﷽﷽﷽﷽즠ʻ怀" w:hAnsi="Georgia;﷽﷽﷽﷽﷽﷽﷽﷽즠ʻ怀"/>
          <w:sz w:val="18"/>
          <w:szCs w:val="18"/>
        </w:rPr>
      </w:r>
    </w:p>
    <w:p>
      <w:pPr>
        <w:pStyle w:val="Normal"/>
        <w:rPr>
          <w:rFonts w:ascii="Georgia;﷽﷽﷽﷽﷽﷽﷽﷽즠ʻ怀" w:hAnsi="Georgia;﷽﷽﷽﷽﷽﷽﷽﷽즠ʻ怀" w:cs="Georgia;﷽﷽﷽﷽﷽﷽﷽﷽즠ʻ怀"/>
          <w:sz w:val="18"/>
          <w:szCs w:val="18"/>
        </w:rPr>
      </w:pPr>
      <w:r>
        <w:rPr>
          <w:rFonts w:cs="Georgia;﷽﷽﷽﷽﷽﷽﷽﷽즠ʻ怀" w:ascii="Georgia;﷽﷽﷽﷽﷽﷽﷽﷽즠ʻ怀" w:hAnsi="Georgia;﷽﷽﷽﷽﷽﷽﷽﷽즠ʻ怀"/>
          <w:sz w:val="18"/>
          <w:szCs w:val="18"/>
        </w:rPr>
        <w:br/>
      </w:r>
    </w:p>
    <w:p>
      <w:pPr>
        <w:pStyle w:val="Normal"/>
        <w:jc w:val="center"/>
        <w:rPr>
          <w:rFonts w:ascii="Georgia;﷽﷽﷽﷽﷽﷽﷽﷽즠ʻ怀" w:hAnsi="Georgia;﷽﷽﷽﷽﷽﷽﷽﷽즠ʻ怀" w:eastAsia="Arial Unicode MS" w:cs="Georgia;﷽﷽﷽﷽﷽﷽﷽﷽즠ʻ怀"/>
          <w:b/>
          <w:b/>
          <w:bCs/>
          <w:sz w:val="32"/>
          <w:szCs w:val="32"/>
        </w:rPr>
      </w:pPr>
      <w:r>
        <w:rPr>
          <w:rFonts w:eastAsia="Arial Unicode MS" w:cs="Georgia;﷽﷽﷽﷽﷽﷽﷽﷽즠ʻ怀" w:ascii="Georgia;﷽﷽﷽﷽﷽﷽﷽﷽즠ʻ怀" w:hAnsi="Georgia;﷽﷽﷽﷽﷽﷽﷽﷽즠ʻ怀"/>
          <w:b/>
          <w:bCs/>
          <w:sz w:val="32"/>
          <w:szCs w:val="32"/>
        </w:rPr>
        <w:t>QUAD INNOVATION PARTNERSHIP THRIVING</w:t>
        <w:br/>
        <w:t xml:space="preserve"> AS STUDENTS TACKLE COMMUNITY ISSUES</w:t>
      </w:r>
    </w:p>
    <w:p>
      <w:pPr>
        <w:pStyle w:val="Normal"/>
        <w:rPr>
          <w:rFonts w:ascii="Georgia;﷽﷽﷽﷽﷽﷽﷽﷽즠ʻ怀" w:hAnsi="Georgia;﷽﷽﷽﷽﷽﷽﷽﷽즠ʻ怀" w:eastAsia="Arial Unicode MS" w:cs="Georgia;﷽﷽﷽﷽﷽﷽﷽﷽즠ʻ怀"/>
          <w:b/>
          <w:b/>
          <w:bCs/>
          <w:sz w:val="32"/>
          <w:szCs w:val="32"/>
        </w:rPr>
      </w:pPr>
      <w:r>
        <w:rPr>
          <w:rFonts w:eastAsia="Arial Unicode MS" w:cs="Georgia;﷽﷽﷽﷽﷽﷽﷽﷽즠ʻ怀" w:ascii="Georgia;﷽﷽﷽﷽﷽﷽﷽﷽즠ʻ怀" w:hAnsi="Georgia;﷽﷽﷽﷽﷽﷽﷽﷽즠ʻ怀"/>
          <w:b/>
          <w:bCs/>
          <w:sz w:val="32"/>
          <w:szCs w:val="32"/>
        </w:rPr>
      </w:r>
    </w:p>
    <w:p>
      <w:pPr>
        <w:pStyle w:val="Heading1"/>
        <w:rPr>
          <w:rFonts w:ascii="Georgia;﷽﷽﷽﷽﷽﷽﷽﷽즠ʻ怀" w:hAnsi="Georgia;﷽﷽﷽﷽﷽﷽﷽﷽즠ʻ怀" w:cs="Georgia;﷽﷽﷽﷽﷽﷽﷽﷽즠ʻ怀"/>
          <w:color w:val="000000"/>
          <w:sz w:val="28"/>
          <w:szCs w:val="28"/>
        </w:rPr>
      </w:pPr>
      <w:r>
        <w:rPr>
          <w:rFonts w:eastAsia="Georgia;﷽﷽﷽﷽﷽﷽﷽﷽즠ʻ怀" w:cs="Georgia;﷽﷽﷽﷽﷽﷽﷽﷽즠ʻ怀" w:ascii="Georgia;﷽﷽﷽﷽﷽﷽﷽﷽즠ʻ怀" w:hAnsi="Georgia;﷽﷽﷽﷽﷽﷽﷽﷽즠ʻ怀"/>
          <w:sz w:val="28"/>
          <w:szCs w:val="28"/>
        </w:rPr>
        <w:t xml:space="preserve"> </w:t>
      </w:r>
      <w:r>
        <w:rPr>
          <w:rFonts w:cs="Georgia;﷽﷽﷽﷽﷽﷽﷽﷽즠ʻ怀" w:ascii="Georgia;﷽﷽﷽﷽﷽﷽﷽﷽즠ʻ怀" w:hAnsi="Georgia;﷽﷽﷽﷽﷽﷽﷽﷽즠ʻ怀"/>
          <w:color w:val="000000"/>
          <w:sz w:val="28"/>
          <w:szCs w:val="28"/>
        </w:rPr>
        <w:t>Four area higher-ed institutions unite to forge new solutions</w:t>
        <w:br/>
      </w:r>
    </w:p>
    <w:p>
      <w:pPr>
        <w:pStyle w:val="Normal"/>
        <w:rPr>
          <w:rFonts w:ascii="Georgia;﷽﷽﷽﷽﷽﷽﷽﷽즠ʻ怀" w:hAnsi="Georgia;﷽﷽﷽﷽﷽﷽﷽﷽즠ʻ怀" w:eastAsia="Arial Unicode MS" w:cs="Georgia;﷽﷽﷽﷽﷽﷽﷽﷽즠ʻ怀"/>
          <w:color w:val="000000"/>
          <w:sz w:val="28"/>
          <w:szCs w:val="22"/>
        </w:rPr>
      </w:pPr>
      <w:r>
        <w:rPr>
          <w:rFonts w:eastAsia="Arial Unicode MS" w:cs="Georgia;﷽﷽﷽﷽﷽﷽﷽﷽즠ʻ怀" w:ascii="Georgia;﷽﷽﷽﷽﷽﷽﷽﷽즠ʻ怀" w:hAnsi="Georgia;﷽﷽﷽﷽﷽﷽﷽﷽즠ʻ怀"/>
          <w:color w:val="000000"/>
          <w:sz w:val="28"/>
          <w:szCs w:val="22"/>
        </w:rPr>
      </w:r>
    </w:p>
    <w:p>
      <w:pPr>
        <w:pStyle w:val="Normal"/>
        <w:shd w:fill="FFFFFF" w:val="clear"/>
        <w:rPr>
          <w:rFonts w:ascii="Georgia;﷽﷽﷽﷽﷽﷽﷽﷽즠ʻ怀" w:hAnsi="Georgia;﷽﷽﷽﷽﷽﷽﷽﷽즠ʻ怀" w:eastAsia="Times New Roman" w:cs="Georgia;﷽﷽﷽﷽﷽﷽﷽﷽즠ʻ怀"/>
          <w:color w:val="000000"/>
        </w:rPr>
      </w:pPr>
      <w:r>
        <w:rPr>
          <w:rFonts w:cs="Calibri" w:ascii="Georgia;﷽﷽﷽﷽﷽﷽﷽﷽즠ʻ怀" w:hAnsi="Georgia;﷽﷽﷽﷽﷽﷽﷽﷽즠ʻ怀"/>
          <w:color w:val="000000"/>
        </w:rPr>
        <w:t xml:space="preserve">COLORADO SPRINGS, Colo. – Nov.  18, 2020 – </w:t>
      </w:r>
      <w:r>
        <w:rPr>
          <w:rFonts w:eastAsia="Times New Roman" w:cs="Georgia;﷽﷽﷽﷽﷽﷽﷽﷽즠ʻ怀" w:ascii="Georgia;﷽﷽﷽﷽﷽﷽﷽﷽즠ʻ怀" w:hAnsi="Georgia;﷽﷽﷽﷽﷽﷽﷽﷽즠ʻ怀"/>
          <w:color w:val="000000"/>
        </w:rPr>
        <w:t>The idea seemed almost too audacious to work.</w:t>
        <w:br/>
        <w:br/>
        <w:t>Enlist every major higher-ed institution in a city to create an incubator for innovative thought and projects to uplift the community. Just getting a U.S. military service academy, private liberal arts college, state research university and a regional community college to collaborate on anything is unprecedented.</w:t>
        <w:br/>
        <w:br/>
        <w:t>Somehow, it not only worked, but the Quad Innovation Partnership in Colorado Springs has thrived, thanks to a visionary director and the unique partnership of the United States Air Force Academy, Colorado College, the University of Colorado Colorado Springs and Pikes Peak Community College.</w:t>
        <w:br/>
        <w:br/>
        <w:t>“The idea of getting a middle-aged student from our welding program together with a well-pressed Academy cadet, a CC undergrad and a UCCS student, working on a project to benefit our community—what an inspiring thing,” said Pikes Peak Community College President Lance Bolton.</w:t>
        <w:br/>
        <w:br/>
        <w:t>For five years, the higher-ed institutions have provided the instructors, students and funding for the Quad’s office space. The program uses a fee-for-service model, with community “clients” contributing the full cost of work completed in service of their goals. Students from all four institutions benefit from the expanded opportunity for impactful, upwardly mobile professional work.</w:t>
      </w:r>
      <w:r>
        <w:rPr>
          <w:rFonts w:eastAsia="Times New Roman" w:cs="Georgia;﷽﷽﷽﷽﷽﷽﷽﷽즠ʻ怀" w:ascii="Georgia;﷽﷽﷽﷽﷽﷽﷽﷽즠ʻ怀" w:hAnsi="Georgia;﷽﷽﷽﷽﷽﷽﷽﷽즠ʻ怀"/>
          <w:color w:val="283C46"/>
        </w:rPr>
        <w:br/>
        <w:br/>
      </w:r>
      <w:r>
        <w:rPr>
          <w:rFonts w:eastAsia="Times New Roman" w:cs="Georgia;﷽﷽﷽﷽﷽﷽﷽﷽즠ʻ怀" w:ascii="Georgia;﷽﷽﷽﷽﷽﷽﷽﷽즠ʻ怀" w:hAnsi="Georgia;﷽﷽﷽﷽﷽﷽﷽﷽즠ʻ怀"/>
          <w:color w:val="000000"/>
        </w:rPr>
        <w:t>Among their recent projects: </w:t>
      </w:r>
    </w:p>
    <w:p>
      <w:pPr>
        <w:pStyle w:val="Normal"/>
        <w:numPr>
          <w:ilvl w:val="0"/>
          <w:numId w:val="2"/>
        </w:numPr>
        <w:shd w:fill="FFFFFF" w:val="clear"/>
        <w:spacing w:before="72" w:after="0"/>
        <w:ind w:left="1200" w:hanging="360"/>
        <w:rPr>
          <w:rFonts w:ascii="Georgia;﷽﷽﷽﷽﷽﷽﷽﷽즠ʻ怀" w:hAnsi="Georgia;﷽﷽﷽﷽﷽﷽﷽﷽즠ʻ怀" w:eastAsia="Times New Roman" w:cs="Georgia;﷽﷽﷽﷽﷽﷽﷽﷽즠ʻ怀"/>
          <w:color w:val="000000"/>
        </w:rPr>
      </w:pPr>
      <w:r>
        <w:rPr>
          <w:rFonts w:eastAsia="Times New Roman" w:cs="Georgia;﷽﷽﷽﷽﷽﷽﷽﷽즠ʻ怀" w:ascii="Georgia;﷽﷽﷽﷽﷽﷽﷽﷽즠ʻ怀" w:hAnsi="Georgia;﷽﷽﷽﷽﷽﷽﷽﷽즠ʻ怀"/>
          <w:color w:val="000000"/>
        </w:rPr>
        <w:t>Student researched ways to improve the quality of life for seniors, and their findings are being used to inform the development of more than 400 units of multi-family, intergenerational affordable housing in Colorado Springs. </w:t>
      </w:r>
    </w:p>
    <w:p>
      <w:pPr>
        <w:pStyle w:val="Normal"/>
        <w:numPr>
          <w:ilvl w:val="0"/>
          <w:numId w:val="2"/>
        </w:numPr>
        <w:shd w:fill="FFFFFF" w:val="clear"/>
        <w:spacing w:before="72" w:after="0"/>
        <w:ind w:left="1200" w:hanging="360"/>
        <w:rPr>
          <w:rFonts w:ascii="Georgia;﷽﷽﷽﷽﷽﷽﷽﷽즠ʻ怀" w:hAnsi="Georgia;﷽﷽﷽﷽﷽﷽﷽﷽즠ʻ怀" w:eastAsia="Times New Roman" w:cs="Georgia;﷽﷽﷽﷽﷽﷽﷽﷽즠ʻ怀"/>
          <w:color w:val="000000"/>
        </w:rPr>
      </w:pPr>
      <w:r>
        <w:rPr>
          <w:rFonts w:eastAsia="Times New Roman" w:cs="Georgia;﷽﷽﷽﷽﷽﷽﷽﷽즠ʻ怀" w:ascii="Georgia;﷽﷽﷽﷽﷽﷽﷽﷽즠ʻ怀" w:hAnsi="Georgia;﷽﷽﷽﷽﷽﷽﷽﷽즠ʻ怀"/>
          <w:color w:val="000000"/>
        </w:rPr>
        <w:t>A State of Nonprofits survey (Summer, 2020) and subsequent work on organizational resilience has informed how more than $2.5 million worth of philanthropic funding is being made available to area nonprofits in need.</w:t>
      </w:r>
    </w:p>
    <w:p>
      <w:pPr>
        <w:pStyle w:val="Normal"/>
        <w:numPr>
          <w:ilvl w:val="0"/>
          <w:numId w:val="2"/>
        </w:numPr>
        <w:shd w:fill="FFFFFF" w:val="clear"/>
        <w:spacing w:before="72" w:after="0"/>
        <w:ind w:left="1200" w:hanging="360"/>
        <w:rPr>
          <w:rFonts w:ascii="Georgia;﷽﷽﷽﷽﷽﷽﷽﷽즠ʻ怀" w:hAnsi="Georgia;﷽﷽﷽﷽﷽﷽﷽﷽즠ʻ怀" w:eastAsia="Times New Roman" w:cs="Georgia;﷽﷽﷽﷽﷽﷽﷽﷽즠ʻ怀"/>
          <w:color w:val="000000"/>
        </w:rPr>
      </w:pPr>
      <w:r>
        <w:rPr>
          <w:rFonts w:eastAsia="Times New Roman" w:cs="Georgia;﷽﷽﷽﷽﷽﷽﷽﷽즠ʻ怀" w:ascii="Georgia;﷽﷽﷽﷽﷽﷽﷽﷽즠ʻ怀" w:hAnsi="Georgia;﷽﷽﷽﷽﷽﷽﷽﷽즠ʻ怀"/>
          <w:color w:val="000000"/>
        </w:rPr>
        <w:t>Students studied concepts of public trust and public safety in Colorado Springs. First, they assessed academic research related to linkages between trust and feelings of safety, then they conducted community engagement to capture different perspectives in the community. This work identified trust as a prerequisite for feelings of safety, and identified the relationships between individuals and public institutions as critical for trust-building on a community scale. Moving forward, they see this as a starting point for helping to build trust in law enforcement agencies and other public services.</w:t>
      </w:r>
    </w:p>
    <w:p>
      <w:pPr>
        <w:pStyle w:val="Normal"/>
        <w:rPr>
          <w:rFonts w:ascii="Georgia;﷽﷽﷽﷽﷽﷽﷽﷽즠ʻ怀" w:hAnsi="Georgia;﷽﷽﷽﷽﷽﷽﷽﷽즠ʻ怀" w:eastAsia="Arial Unicode MS" w:cs="Calibri"/>
          <w:color w:val="000000"/>
        </w:rPr>
      </w:pPr>
      <w:r>
        <w:rPr>
          <w:rFonts w:eastAsia="Arial Unicode MS" w:cs="Calibri" w:ascii="Georgia;﷽﷽﷽﷽﷽﷽﷽﷽즠ʻ怀" w:hAnsi="Georgia;﷽﷽﷽﷽﷽﷽﷽﷽즠ʻ怀"/>
          <w:color w:val="000000"/>
        </w:rPr>
      </w:r>
    </w:p>
    <w:p>
      <w:pPr>
        <w:pStyle w:val="Normal"/>
        <w:rPr>
          <w:rFonts w:ascii="Georgia;﷽﷽﷽﷽﷽﷽﷽﷽즠ʻ怀" w:hAnsi="Georgia;﷽﷽﷽﷽﷽﷽﷽﷽즠ʻ怀" w:eastAsia="Arial Unicode MS" w:cs="Calibri"/>
        </w:rPr>
      </w:pPr>
      <w:r>
        <w:rPr>
          <w:rFonts w:eastAsia="Arial Unicode MS" w:cs="Calibri" w:ascii="Georgia;﷽﷽﷽﷽﷽﷽﷽﷽즠ʻ怀" w:hAnsi="Georgia;﷽﷽﷽﷽﷽﷽﷽﷽즠ʻ怀"/>
        </w:rPr>
      </w:r>
    </w:p>
    <w:p>
      <w:pPr>
        <w:pStyle w:val="Normal"/>
        <w:rPr>
          <w:rFonts w:ascii="Georgia;﷽﷽﷽﷽﷽﷽﷽﷽즠ʻ怀" w:hAnsi="Georgia;﷽﷽﷽﷽﷽﷽﷽﷽즠ʻ怀" w:eastAsia="Arial Unicode MS" w:cs="Calibri"/>
          <w:b/>
          <w:b/>
          <w:bCs/>
        </w:rPr>
      </w:pPr>
      <w:r>
        <w:rPr>
          <w:rFonts w:eastAsia="Arial Unicode MS" w:cs="Calibri" w:ascii="Georgia;﷽﷽﷽﷽﷽﷽﷽﷽즠ʻ怀" w:hAnsi="Georgia;﷽﷽﷽﷽﷽﷽﷽﷽즠ʻ怀"/>
          <w:b/>
          <w:bCs/>
        </w:rPr>
        <w:t>About the Quad Innovation Partnership</w:t>
      </w:r>
    </w:p>
    <w:p>
      <w:pPr>
        <w:pStyle w:val="Normal"/>
        <w:rPr>
          <w:rFonts w:ascii="Georgia;﷽﷽﷽﷽﷽﷽﷽﷽즠ʻ怀" w:hAnsi="Georgia;﷽﷽﷽﷽﷽﷽﷽﷽즠ʻ怀" w:eastAsia="Times New Roman" w:cs="Georgia;﷽﷽﷽﷽﷽﷽﷽﷽즠ʻ怀"/>
        </w:rPr>
      </w:pPr>
      <w:r>
        <w:rPr>
          <w:rFonts w:eastAsia="Times New Roman" w:cs="Arial" w:ascii="Georgia;﷽﷽﷽﷽﷽﷽﷽﷽즠ʻ怀" w:hAnsi="Georgia;﷽﷽﷽﷽﷽﷽﷽﷽즠ʻ怀"/>
          <w:color w:val="000000"/>
        </w:rPr>
        <w:t>The Quad is a joint initiative of Colorado College, Pikes Peak Community College, University of Colorado Colorado Springs and supported by the US Air Force Academy (insofar as authorized by Federal law). The Quad facilitates teams of interdisciplinary students and faculty advancing project-based work for area partners and organizations in order to inform decision-making and provide a collaborative, neutral forum for advancing understanding of complex challenges. Since 2016, the Quad has demonstrated excellence in equipping sole organizations and collaborative groups with insight to drive data-driven strategy while simultaneously equipping undergraduate students with key skills, experience, and exposure necessary for long-term professional impact.</w:t>
      </w:r>
    </w:p>
    <w:p>
      <w:pPr>
        <w:pStyle w:val="Normal"/>
        <w:rPr>
          <w:rFonts w:ascii="Georgia;﷽﷽﷽﷽﷽﷽﷽﷽즠ʻ怀" w:hAnsi="Georgia;﷽﷽﷽﷽﷽﷽﷽﷽즠ʻ怀" w:eastAsia="Arial Unicode MS" w:cs="Calibri"/>
        </w:rPr>
      </w:pPr>
      <w:r>
        <w:rPr>
          <w:rFonts w:eastAsia="Arial Unicode MS" w:cs="Calibri" w:ascii="Georgia;﷽﷽﷽﷽﷽﷽﷽﷽즠ʻ怀" w:hAnsi="Georgia;﷽﷽﷽﷽﷽﷽﷽﷽즠ʻ怀"/>
        </w:rPr>
      </w:r>
    </w:p>
    <w:p>
      <w:pPr>
        <w:pStyle w:val="Normal"/>
        <w:rPr>
          <w:rFonts w:ascii="Georgia;﷽﷽﷽﷽﷽﷽﷽﷽즠ʻ怀" w:hAnsi="Georgia;﷽﷽﷽﷽﷽﷽﷽﷽즠ʻ怀" w:eastAsia="Arial Unicode MS" w:cs="Calibri"/>
        </w:rPr>
      </w:pPr>
      <w:r>
        <w:rPr>
          <w:rFonts w:eastAsia="Arial Unicode MS" w:cs="Calibri" w:ascii="Georgia;﷽﷽﷽﷽﷽﷽﷽﷽즠ʻ怀" w:hAnsi="Georgia;﷽﷽﷽﷽﷽﷽﷽﷽즠ʻ怀"/>
          <w:b/>
          <w:bCs/>
        </w:rPr>
        <w:t>About Colorado College</w:t>
      </w:r>
    </w:p>
    <w:p>
      <w:pPr>
        <w:pStyle w:val="Normal"/>
        <w:rPr>
          <w:rFonts w:ascii="Georgia;﷽﷽﷽﷽﷽﷽﷽﷽즠ʻ怀" w:hAnsi="Georgia;﷽﷽﷽﷽﷽﷽﷽﷽즠ʻ怀" w:eastAsia="Arial Unicode MS" w:cs="Calibri"/>
        </w:rPr>
      </w:pPr>
      <w:r>
        <w:rPr>
          <w:rFonts w:eastAsia="Arial Unicode MS" w:cs="Calibri" w:ascii="Georgia;﷽﷽﷽﷽﷽﷽﷽﷽즠ʻ怀" w:hAnsi="Georgia;﷽﷽﷽﷽﷽﷽﷽﷽즠ʻ怀"/>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즠ʻ怀" w:hAnsi="Georgia;﷽﷽﷽﷽﷽﷽﷽﷽즠ʻ怀"/>
        </w:rPr>
        <w:t>became the Colorado Springs Fine Arts Center at Colorado College</w:t>
      </w:r>
      <w:r>
        <w:rPr>
          <w:rFonts w:eastAsia="Arial Unicode MS" w:cs="Calibri" w:ascii="Georgia;﷽﷽﷽﷽﷽﷽﷽﷽즠ʻ怀" w:hAnsi="Georgia;﷽﷽﷽﷽﷽﷽﷽﷽즠ʻ怀"/>
        </w:rPr>
        <w:t xml:space="preserve">, providing </w:t>
      </w:r>
      <w:r>
        <w:rPr>
          <w:rFonts w:cs="Calibri" w:ascii="Georgia;﷽﷽﷽﷽﷽﷽﷽﷽즠ʻ怀" w:hAnsi="Georgia;﷽﷽﷽﷽﷽﷽﷽﷽즠ʻ怀"/>
        </w:rPr>
        <w:t>innovative, educational and multidisciplinary arts experiences for the campus and Colorado Springs communities.</w:t>
      </w:r>
      <w:r>
        <w:rPr>
          <w:rFonts w:eastAsia="Arial Unicode MS" w:cs="Calibri" w:ascii="Georgia;﷽﷽﷽﷽﷽﷽﷽﷽즠ʻ怀" w:hAnsi="Georgia;﷽﷽﷽﷽﷽﷽﷽﷽즠ʻ怀"/>
        </w:rPr>
        <w:t xml:space="preserve"> The college also offers a master of arts in teaching degree. For more information, visit </w:t>
      </w:r>
      <w:r>
        <w:rPr>
          <w:rFonts w:eastAsia="Arial Unicode MS" w:cs="Calibri" w:ascii="Georgia;﷽﷽﷽﷽﷽﷽﷽﷽즠ʻ怀" w:hAnsi="Georgia;﷽﷽﷽﷽﷽﷽﷽﷽즠ʻ怀"/>
          <w:color w:val="0000FF"/>
          <w:u w:val="single"/>
        </w:rPr>
        <w:t>www.coloradocollege.edu</w:t>
      </w:r>
    </w:p>
    <w:p>
      <w:pPr>
        <w:pStyle w:val="Normal"/>
        <w:rPr>
          <w:rFonts w:ascii="Georgia;﷽﷽﷽﷽﷽﷽﷽﷽즠ʻ怀" w:hAnsi="Georgia;﷽﷽﷽﷽﷽﷽﷽﷽즠ʻ怀" w:eastAsia="Arial Unicode MS" w:cs="Calibri"/>
        </w:rPr>
      </w:pPr>
      <w:r>
        <w:rPr>
          <w:rFonts w:eastAsia="Arial Unicode MS" w:cs="Calibri" w:ascii="Georgia;﷽﷽﷽﷽﷽﷽﷽﷽즠ʻ怀" w:hAnsi="Georgia;﷽﷽﷽﷽﷽﷽﷽﷽즠ʻ怀"/>
        </w:rPr>
      </w:r>
    </w:p>
    <w:p>
      <w:pPr>
        <w:pStyle w:val="Normal"/>
        <w:rPr>
          <w:rFonts w:ascii="Georgia;﷽﷽﷽﷽﷽﷽﷽﷽즠ʻ怀" w:hAnsi="Georgia;﷽﷽﷽﷽﷽﷽﷽﷽즠ʻ怀" w:eastAsia="Arial Unicode MS" w:cs="Calibri"/>
        </w:rPr>
      </w:pPr>
      <w:r>
        <w:rPr>
          <w:rFonts w:eastAsia="Arial Unicode MS" w:cs="Calibri" w:ascii="Georgia;﷽﷽﷽﷽﷽﷽﷽﷽즠ʻ怀" w:hAnsi="Georgia;﷽﷽﷽﷽﷽﷽﷽﷽즠ʻ怀"/>
        </w:rPr>
      </w:r>
    </w:p>
    <w:p>
      <w:pPr>
        <w:pStyle w:val="Normal"/>
        <w:rPr>
          <w:rFonts w:ascii="Georgia;﷽﷽﷽﷽﷽﷽﷽﷽즠ʻ怀" w:hAnsi="Georgia;﷽﷽﷽﷽﷽﷽﷽﷽즠ʻ怀" w:cs="Calibri"/>
        </w:rPr>
      </w:pPr>
      <w:r>
        <w:rPr>
          <w:rFonts w:cs="Calibri" w:ascii="Georgia;﷽﷽﷽﷽﷽﷽﷽﷽즠ʻ怀" w:hAnsi="Georgia;﷽﷽﷽﷽﷽﷽﷽﷽즠ʻ怀"/>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altName w:val="﷽﷽﷽﷽﷽﷽﷽﷽즠ʻ怀"/>
    <w:charset w:val="00"/>
    <w:family w:val="roman"/>
    <w:pitch w:val="variable"/>
  </w:font>
  <w:font w:name="Aleo">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ichengreen@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31:00Z</dcterms:created>
  <dc:creator>Chris Schwing</dc:creator>
  <dc:description/>
  <cp:keywords/>
  <dc:language>en-US</dc:language>
  <cp:lastModifiedBy>Leslie Weddell</cp:lastModifiedBy>
  <cp:lastPrinted>2016-03-10T11:40:00Z</cp:lastPrinted>
  <dcterms:modified xsi:type="dcterms:W3CDTF">2020-11-18T20:04:00Z</dcterms:modified>
  <cp:revision>6</cp:revision>
  <dc:subject/>
  <dc:title/>
</cp:coreProperties>
</file>